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C6 MONKS PARK LANE, BENTLEY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proposes to mak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Monks Park Lane closed to vehicular traffic between the junctions of Coleshill Road and Ridge Lane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Carriageway patching and associated works, 09.30-15.00hrs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14 September 2022 for up to 18 months or until works are completed, whichever is the sooner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15 September 202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 </w:t>
            </w:r>
            <w:r>
              <w:rPr>
                <w:rFonts w:cs="Calibri"/>
                <w:sz w:val="34"/>
                <w:szCs w:val="34"/>
              </w:rPr>
              <w:t>An alternative route will be signed and is available via: Birchley Heath Road, Nuneaton Road, Atherstone Road, Coleshill Road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Balfour Beatty Tel: 03452 415 302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/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 September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8:00Z</dcterms:created>
  <dc:creator>Alex Love</dc:creator>
  <dc:description/>
  <cp:keywords/>
  <dc:language>en-US</dc:language>
  <cp:lastModifiedBy>Elane Higgins</cp:lastModifiedBy>
  <dcterms:modified xsi:type="dcterms:W3CDTF">2022-09-0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Tues\scov384.doc</vt:lpwstr>
  </property>
  <property fmtid="{D5CDD505-2E9C-101B-9397-08002B2CF9AE}" pid="3" name="Visualfiles_Identifier">
    <vt:lpwstr>de475b19-0276-4c53-97ca-81682259fd3e</vt:lpwstr>
  </property>
  <property fmtid="{D5CDD505-2E9C-101B-9397-08002B2CF9AE}" pid="4" name="Visualfiles_MatterCode">
    <vt:lpwstr>61623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61623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6109781.HST,SPECIAL-FIELD-ACTIONED,SCHEDULE,SCRIPT-INITIALISE,218786,EDIT,POSTTRAY,DEFAULT,AGENDA-MT-TYPE,ADD-IN;AACOEN,AGENDA_RECID,7207364,DOC_</vt:lpwstr>
  </property>
  <property fmtid="{D5CDD505-2E9C-101B-9397-08002B2CF9AE}" pid="9" name="Visualfiles_StateParameters_2">
    <vt:lpwstr>ID,,FILE_EXT,doc,TEMP-TABLE-HANDLE,221688,LOCATION-OVERRIDE,COENA,AGENDA_RECID,7207364,HISTORY-NO,7824932,HISTORY-MT-CODE,61623,HISTORY-MT-TYPE,ADD-IN;AACOEN,HISTORY-DESCRIPTION,Site Notice,DOC-T</vt:lpwstr>
  </property>
  <property fmtid="{D5CDD505-2E9C-101B-9397-08002B2CF9AE}" pid="10" name="Visualfiles_StateParameters_3">
    <vt:lpwstr>YPE,D,FILE-DATE,,FILE-TIME,,DOC_ID,,KEEP-CHECKED-OUT,,RESAVE,&amp;END_DOC_OPTIONS=SAVE,20571273,HISTORY-NO,7824932,SP_NAME,Site Notice,,DOC-FEE-EARNER,SCOV,FILE-NAME,C:\Users\Scov\AppData\Local\temp\</vt:lpwstr>
  </property>
  <property fmtid="{D5CDD505-2E9C-101B-9397-08002B2CF9AE}" pid="11" name="Visualfiles_StateParameters_4">
    <vt:lpwstr>SOLTMP\SCOV\Tues\scov384.doc,LOG-FILE,g:\vfwdl_SCOV_16-08-2022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Tues\scov384.xml</vt:lpwstr>
  </property>
</Properties>
</file>